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1</w:t>
        <w:tab/>
        <w:tab/>
        <w:tab/>
        <w:tab/>
        <w:tab/>
        <w:tab/>
        <w:tab/>
        <w:tab/>
        <w:tab/>
        <w:t xml:space="preserve">               </w:t>
      </w:r>
      <w:r>
        <w:rPr>
          <w:rFonts w:eastAsia="Arial Unicode MS"/>
        </w:rPr>
        <w:t>(protokols Nr.5,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ind w:right="-199" w:hanging="0"/>
        <w:jc w:val="both"/>
        <w:rPr>
          <w:rFonts w:eastAsia="Arial Unicode MS"/>
        </w:rPr>
      </w:pPr>
      <w:r>
        <w:rPr>
          <w:rFonts w:eastAsia="Arial Unicode MS"/>
        </w:rPr>
      </w:r>
    </w:p>
    <w:p>
      <w:pPr>
        <w:pStyle w:val="Normal"/>
        <w:ind w:right="-199" w:hanging="0"/>
        <w:jc w:val="both"/>
        <w:rPr>
          <w:b/>
          <w:b/>
        </w:rPr>
      </w:pPr>
      <w:r>
        <w:rPr>
          <w:b/>
        </w:rPr>
        <w:t xml:space="preserve">Par aizņēmuma ņemšanu investīciju projekta </w:t>
      </w:r>
      <w:bookmarkStart w:id="0" w:name="_Hlk77156086"/>
      <w:r>
        <w:rPr>
          <w:b/>
        </w:rPr>
        <w:t>“Divu ielu seguma atjaunošana Lubānā”</w:t>
      </w:r>
      <w:bookmarkEnd w:id="0"/>
      <w:r>
        <w:rPr>
          <w:b/>
        </w:rPr>
        <w:t xml:space="preserve"> īstenošanai</w:t>
      </w:r>
    </w:p>
    <w:p>
      <w:pPr>
        <w:pStyle w:val="Normal"/>
        <w:ind w:left="-142" w:right="-198" w:firstLine="567"/>
        <w:jc w:val="both"/>
        <w:rPr>
          <w:b/>
          <w:b/>
          <w:i/>
          <w:i/>
          <w:iCs/>
        </w:rPr>
      </w:pPr>
      <w:r>
        <w:rPr>
          <w:b/>
          <w:i/>
          <w:iCs/>
        </w:rPr>
      </w:r>
    </w:p>
    <w:p>
      <w:pPr>
        <w:pStyle w:val="Normal"/>
        <w:ind w:left="-142" w:right="-198" w:firstLine="567"/>
        <w:jc w:val="both"/>
        <w:rPr/>
      </w:pPr>
      <w:r>
        <w:rPr/>
        <w:t xml:space="preserve">Madonas novada Lubānas apvienības pārvalde uzsākusi investīciju projekta “Divu ielu seguma atjaunošana Lubānā” īstenošanu. </w:t>
      </w:r>
    </w:p>
    <w:p>
      <w:pPr>
        <w:pStyle w:val="Normal"/>
        <w:ind w:left="-142" w:right="-198" w:firstLine="567"/>
        <w:jc w:val="both"/>
        <w:rPr/>
      </w:pPr>
      <w:r>
        <w:rPr/>
        <w:t>Investīciju projekta “Divu ielu seguma atjaunošana Lubānā” rekonstruējamie ielu posmi- Krasta iela posmā no krustojuma ar Tilta ielu  līdz krustojumam ar Peldu ielu un Sporta iela 964 m kopgarumā ir ar grants segumu. 2012. gadā abu ielu rajonā tika izbūvēti kanalizācijas tīkli “Ūdenssaimniecības pakalpojumu attīstība Lubānā” projekta ietvaros, kaut arī segums tika atjaunots,  ielu virskārtas nestspēja ir pazeminājusies. Pašvaldībā regulāri tiek saņemtas iedzīvotāju sūdzības par ielu seguma kvalitāti, it īpaši pēc intensīvām lietusgāzēm, vai arī vasaras periodā, kad ielu virskārta pastiprināti sāk putēt. Pa Krasta ielu gan vasaras, gan ziemas periodā notiek pastiprināta automašīnu un gājēju kustība, sakarā ar rekreācijas objekta - dabas takas izveidošanu pilsētas ziemeļu daļā, šobrīd ir parādījusies interese par jaunu apbūves gabalu iegādi Sporta un Peldu ielas rajonā.</w:t>
      </w:r>
    </w:p>
    <w:p>
      <w:pPr>
        <w:pStyle w:val="Normal"/>
        <w:ind w:left="-142" w:right="-198" w:firstLine="567"/>
        <w:jc w:val="both"/>
        <w:rPr/>
      </w:pPr>
      <w:r>
        <w:rPr/>
        <w:t>Investīciju projekta būvdarbu izmaksas asfalta seguma uzklāšanai saskaņā ar iepirkuma Nr. LNP 2021/4 rezultātiem EUR 197 829,53, būvuzraudzības izmaksas EUR 4 598,00.</w:t>
      </w:r>
    </w:p>
    <w:p>
      <w:pPr>
        <w:pStyle w:val="Normal"/>
        <w:ind w:left="-142" w:right="-198" w:firstLine="567"/>
        <w:jc w:val="both"/>
        <w:rPr/>
      </w:pPr>
      <w:r>
        <w:rPr/>
        <w:t xml:space="preserve">Investīciju projekta </w:t>
      </w:r>
      <w:bookmarkStart w:id="1" w:name="_Hlk77157001"/>
      <w:r>
        <w:rPr/>
        <w:t xml:space="preserve">“Divu ielu seguma atjaunošana Lubānā” </w:t>
      </w:r>
      <w:bookmarkEnd w:id="1"/>
      <w:r>
        <w:rPr/>
        <w:t xml:space="preserve">pieteikums iesniegts un izvērtēts Vides aizsardzības un reģionālās attīstības ministrijā valsts budžeta aizņēmuma saņemšanai atbilstoši Ministru kabineta 2021.gada 11.februāra noteikumiem Nr.104 “Noteikumi par kritērijiem un kārtību, kādi tiek izvērtēti un izsniegti valsts aizdevumi pašvaldībām </w:t>
      </w:r>
      <w:bookmarkStart w:id="2" w:name="_Hlk77156946"/>
      <w:r>
        <w:rPr/>
        <w:t>Covid-19 izraisītās krīzes seku mazināšanai un novēršanai</w:t>
      </w:r>
      <w:bookmarkEnd w:id="2"/>
      <w:r>
        <w:rPr/>
        <w:t xml:space="preserve">”. Ar Ministru kabineta 2021. gada 29.jūnija rīkojumu Nr.453 “Par atbalstītajiem pašvaldību investīciju projektiem valsts aizdevuma piešķiršanai Covid-19 izraisītās krīzes seku mazināšanai un novēršanai” investīciju projekts “Divu ielu seguma atjaunošana Lubānā” ir apstiprināts. </w:t>
      </w:r>
    </w:p>
    <w:p>
      <w:pPr>
        <w:pStyle w:val="Normal"/>
        <w:ind w:left="-142" w:right="-198" w:firstLine="567"/>
        <w:jc w:val="both"/>
        <w:rPr/>
      </w:pPr>
      <w:r>
        <w:rPr/>
        <w:t>Investīciju projekta “</w:t>
      </w:r>
      <w:bookmarkStart w:id="3" w:name="_Hlk77152395"/>
      <w:r>
        <w:rPr/>
        <w:t xml:space="preserve">Divu ielu seguma atjaunošana Lubānā” </w:t>
      </w:r>
      <w:bookmarkEnd w:id="3"/>
      <w:r>
        <w:rPr/>
        <w:t xml:space="preserve">kopējās izmaksas EUR 202427,53.  Projekta īstenošanai tiek nodrošināts EUR 34428,00 pašvaldības finansējums un EUR 168000,00 aizņēmums. Lai nodrošinātu  investīciju projekta “Divu ielu seguma atjaunošana Lubānā” īstenošanu, tiks pieprasīts aizņēmums </w:t>
      </w:r>
      <w:bookmarkStart w:id="4" w:name="_Hlk77152614"/>
      <w:r>
        <w:rPr/>
        <w:t xml:space="preserve">168000,00 EUR </w:t>
      </w:r>
      <w:bookmarkEnd w:id="4"/>
      <w:r>
        <w:rPr/>
        <w:t>apmērā Valsts kasē, nosakot aizdevuma atmaksas termiņu – 30 gadi un plānoto pamatsummas atlikto maksājumu uz trīs gadiem, garantējot aizņēmumu ar Madonas novada pašvaldības pamatbudžetu.</w:t>
      </w:r>
    </w:p>
    <w:p>
      <w:pPr>
        <w:pStyle w:val="Normal"/>
        <w:jc w:val="both"/>
        <w:rPr>
          <w:b/>
          <w:b/>
          <w:color w:val="000000"/>
        </w:rPr>
      </w:pPr>
      <w:r>
        <w:rPr/>
        <w:t xml:space="preserve">Noklausījusies sniegto informāciju, pamatojoties uz likuma “Par pašvaldībām” 15.panta pirmās daļas 4.punktu,  Ministru kabineta 2019. gada 10. decembra noteikumu Nr. 590 “Noteikumi par pašvaldību aizņēmumiem un galvojumiem” 5.2.apakšpunktu, ņemot vērā 20.07.2021. Finanšu un attīstības komitejas atzinumu, </w:t>
      </w:r>
      <w:r>
        <w:rPr>
          <w:b/>
          <w:bCs/>
        </w:rPr>
        <w:t xml:space="preserve">atklāti balsojot: </w:t>
      </w:r>
      <w:r>
        <w:rPr>
          <w:b/>
          <w:color w:val="000000"/>
        </w:rPr>
        <w:t xml:space="preserve">PAR – 16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Rūdolfs Preiss, Sandra Maksimova, Vita Robalte), </w:t>
      </w:r>
      <w:r>
        <w:rPr>
          <w:b/>
          <w:color w:val="000000"/>
        </w:rPr>
        <w:t>PRET – NAV</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ind w:left="-142" w:right="-198" w:firstLine="567"/>
        <w:jc w:val="both"/>
        <w:rPr>
          <w:b/>
          <w:b/>
          <w:color w:val="000000"/>
        </w:rPr>
      </w:pPr>
      <w:r>
        <w:rPr>
          <w:b/>
          <w:color w:val="000000"/>
        </w:rPr>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168000,00 (viens simts sešdesmit astoņi tūkstoši euro, 00 centi) apmērā Valsts kasē uz 20 gadiem ar noteikto procentu likmi un atlikto maksājumu uz 3 gadiem investīciju projekta “Divu ielu seguma atjaunošana Lubānā” īstenošanai.</w:t>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Aizņēmums  tiks izņemts un apgūts 2021. gadā.</w:t>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Nodrošināt investīciju projekta “Divu ielu seguma atjaunošana Lubānā”  īstenošanai Madonas novada pašvaldības līdzfinansējumu EUR 34428,00 (trīsdesmit četri tūkstoši četri simti divdesmit astoņi euro, 00 centi) apmērā no Madonas novada pašvaldības budžeta līdzekļiem.</w:t>
      </w:r>
    </w:p>
    <w:p>
      <w:pPr>
        <w:pStyle w:val="Normal"/>
        <w:ind w:right="-198" w:hanging="360"/>
        <w:jc w:val="both"/>
        <w:rPr>
          <w:rFonts w:ascii="Times New Roman" w:hAnsi="Times New Roman" w:cs="Times New Roman"/>
          <w:sz w:val="24"/>
          <w:szCs w:val="24"/>
        </w:rPr>
      </w:pPr>
      <w:r>
        <w:rPr>
          <w:rFonts w:cs="Times New Roman"/>
          <w:sz w:val="24"/>
          <w:szCs w:val="24"/>
        </w:rPr>
      </w:r>
    </w:p>
    <w:p>
      <w:pPr>
        <w:pStyle w:val="Normal"/>
        <w:ind w:right="-199" w:hanging="0"/>
        <w:jc w:val="both"/>
        <w:rPr/>
      </w:pPr>
      <w:r>
        <w:rPr/>
      </w:r>
    </w:p>
    <w:p>
      <w:pPr>
        <w:pStyle w:val="Naisf"/>
        <w:spacing w:before="0" w:after="0"/>
        <w:ind w:hanging="0"/>
        <w:rPr>
          <w:b/>
          <w:b/>
        </w:rPr>
      </w:pPr>
      <w:r>
        <w:rPr>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ind w:right="-199" w:hanging="0"/>
        <w:jc w:val="both"/>
        <w:rPr>
          <w:i/>
          <w:i/>
          <w:iCs/>
        </w:rPr>
      </w:pPr>
      <w:r>
        <w:rPr>
          <w:i/>
          <w:iCs/>
        </w:rPr>
        <w:t>Solozemniece 2830610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6:00Z</dcterms:created>
  <dc:creator>Āris Vilšķērsts</dc:creator>
  <dc:description/>
  <cp:keywords/>
  <dc:language>en-US</dc:language>
  <cp:lastModifiedBy>LindaV</cp:lastModifiedBy>
  <cp:lastPrinted>2021-07-01T14:00:00Z</cp:lastPrinted>
  <dcterms:modified xsi:type="dcterms:W3CDTF">2021-07-20T12:26:00Z</dcterms:modified>
  <cp:revision>2</cp:revision>
  <dc:subject/>
  <dc:title>MADONAS NOVADA PAŠVALDĪBA</dc:title>
</cp:coreProperties>
</file>